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казание услуг по декорационному оформлению места проведения Мероприят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557 1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 обеспечить соответствие оказанных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; обеспечить устранение недостатков и дефектов, выявленных при сдаче оказанных Услуг, за свой счет; после оказания Услуг Исполнитель обязуется  возвратить материалы, образовавшиеся в результате демонтажа декор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оказания Услуг: г. Москва, Большой Кремлевский дворе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оказания Услуг: с 06.12.2022 по 08.12.2022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 xml:space="preserve">Заказчик перечисляет в течение 3 (трех) рабочих дней с момента подписания Договора на расчетный счет Исполнителя аванс в размере 778 550 (Семьсот семьдесят восемь тысяч пятьсот пятьдесят) руб. 00 ко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Окончательный расчет осуществляется Заказчиком на основании подписанного Заказчиком Акта сдачи-приемки оказанных услуг, за фактически оказанные Услуги при условии предоставления Исполнителем О</w:t>
      </w:r>
      <w:r>
        <w:rPr>
          <w:bCs/>
          <w:sz w:val="26"/>
          <w:szCs w:val="26"/>
        </w:rPr>
        <w:t>тчета об использовании материалов, переданных Заказчиком,</w:t>
      </w:r>
      <w:r>
        <w:rPr>
          <w:sz w:val="25"/>
          <w:szCs w:val="25"/>
        </w:rPr>
        <w:t xml:space="preserve"> счета на оплату, подписанного Сторонами и не содержащего замечаний Акта сдачи-приемки оказанных услуг, </w:t>
      </w:r>
      <w:r>
        <w:rPr>
          <w:color w:val="000000"/>
          <w:sz w:val="25"/>
          <w:szCs w:val="25"/>
        </w:rPr>
        <w:t xml:space="preserve">в течение 7 (семи) рабочих дней с даты подписания </w:t>
      </w:r>
      <w:r>
        <w:rPr>
          <w:sz w:val="25"/>
          <w:szCs w:val="25"/>
        </w:rPr>
        <w:t>Акта сдачи-приемки оказанных услуг</w:t>
      </w:r>
      <w:r>
        <w:rPr>
          <w:sz w:val="25"/>
          <w:szCs w:val="25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</w:t>
      </w:r>
      <w:r>
        <w:rPr>
          <w:spacing w:val="10"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2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30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30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декорационному оформлению места проведения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 583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 231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5 30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1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цену материалов и оборудования в соответствии с Расчетом цены услуг по декорационному оформлению (Приложение №1 к Договору) и Техническим заданием (Приложение №2 к Договору). Частично Заказчик передает Исполнителю материалы для оказания Услуг  на давальческих условиях в соответствии с Техническим заданием (Приложение №2 к Договору) по накладной на отпуск материалов на сторону (форма М-15). Материалы Заказчика в цену Договора не включ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2-07T10:23:00Z</cp:lastPrinted>
  <dcterms:modified xsi:type="dcterms:W3CDTF">2022-12-07T07:33:00Z</dcterms:modified>
  <cp:revision>325</cp:revision>
  <dc:subject/>
  <dc:title>Документация о закупке из единственного источника</dc:title>
</cp:coreProperties>
</file>